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563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Юрюза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тав-Ив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ing2"/>
        <w:spacing w:before="0" w:after="0"/>
        <w:rPr/>
      </w:pPr>
      <w:r>
        <w:rPr/>
        <w:t>РЕШЕНИЕ</w:t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8» февраля 2025 г.     №  313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Юрюз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ражении согласия с инициати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образовании Катав-Ива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 Катав-Ивано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круг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Юрюзанского городского поселения, Совет депутатов Юрюзанского городского посел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разить свое согласие на преобразование муниципального образования Катав-Ивановский муниципальный район в Катав-Ивановский муниципальный о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Собрание депутатов Катав-Иван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Авангар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Решения возложить на Председателя Совета депутатов Юрюза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юзанского городского поселения                                                            А.Г. Ку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Юрюзанского городского поселения                                     А.А. Доброволь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4:00Z</dcterms:created>
  <dc:creator>User</dc:creator>
  <dc:description/>
  <cp:keywords/>
  <dc:language>en-US</dc:language>
  <cp:lastModifiedBy>User Windows</cp:lastModifiedBy>
  <cp:lastPrinted>2025-02-18T15:11:00Z</cp:lastPrinted>
  <dcterms:modified xsi:type="dcterms:W3CDTF">2025-02-19T03:32:00Z</dcterms:modified>
  <cp:revision>14</cp:revision>
  <dc:subject/>
  <dc:title/>
</cp:coreProperties>
</file>